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密着型サービス外部評価の実施回数に係る適用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大曲仙北広域市町村圏組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管理者　</w:t>
      </w:r>
      <w:r>
        <w:rPr/>
        <w:t>老　松　博　行</w:t>
      </w:r>
      <w:r>
        <w:rPr>
          <w:sz w:val="22"/>
        </w:rPr>
        <w:t>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事業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秋田県地域密着型サービス外部評価実施基準第３条第２項に定める下記の要件をすべて満たしているため，</w:t>
      </w:r>
      <w:r>
        <w:rPr>
          <w:sz w:val="22"/>
          <w:u w:val="single"/>
        </w:rPr>
        <w:t>　　　　年度分</w:t>
      </w:r>
      <w:r>
        <w:rPr>
          <w:sz w:val="22"/>
        </w:rPr>
        <w:t>の外部評価の実施を省略することを認めていただきたく，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＜要件＞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過去に外部評価を継続して５年間（前年度を含む）実施している。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運営推進会議が，過去１年間（前年度）に６回以上開催されている。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運営推進会議に，事業所の存する市町（介護保険事務所）の職員又は地域包括支援センターの職員が必ず出席している。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sz w:val="22"/>
        </w:rPr>
        <w:t>前年度の外部調査結果における外部評価項目の２番，３番，４番及び６番の実施状況が適切であ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3:00Z</dcterms:created>
  <dc:creator>宮城県</dc:creator>
  <dc:description/>
  <cp:keywords/>
  <dc:language>en-US</dc:language>
  <cp:lastModifiedBy>鈴木　孝幸</cp:lastModifiedBy>
  <cp:lastPrinted>2010-03-29T16:29:00Z</cp:lastPrinted>
  <dcterms:modified xsi:type="dcterms:W3CDTF">2021-04-15T00:50:00Z</dcterms:modified>
  <cp:revision>4</cp:revision>
  <dc:subject/>
  <dc:title>（事業所用）</dc:title>
</cp:coreProperties>
</file>